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   [-12smlvhtTz]      file[.zip] 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  -Z    [-12smlvhtTz]    file[.zip]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about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most commonly found on MS-DOS systems. 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includes file access permissions, encryption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compression,  version and operating syste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compressing program, and the  like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(with  no  options) is to list single-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in the archive, with header and trail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summary  information for the entir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 cross between Unix ``ls -l''  and  ``unzip 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See DETAILED DESCRIPTION below.  Note that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program as unzip (under Unix, a link to it)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, however, zipinfo support may have bee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; just specify the .exe suffix  (if  any)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may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mbers; see above.  Again, be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that  would otherwise be expand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list  filenames  only,  one  per  line.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s all others; headers, trailers and zipfi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re never printed.  It is  intended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list filenames only, one per line,  but  allow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h), trailers (-t) and zipfile comments (-z)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y be useful in  cases  where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list zipfile info in short Unix ``ls -l''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list zipfile info in  medium  Unix  ``ls 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-s output, except tha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, expressed as a percentage, is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zipfile info in long Unix ``ls  -l''  forma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-m  except that the compressed size (in by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list zipfile information in verbose, multi-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list header line.  The archive name,  actual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list totals for files listed or  for  all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of   files   listed,  their  un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total sizes, and their 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is printed; or, if only the totals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the values for the entire archive  ar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total compressed (data) siz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the  actual  zipfile  size,  since  the 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all  of the internal zipfile headers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print the file dates and times in  a  sortabl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(yymmdd.hhmmss).   The default date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ndard, human-readable version with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include the archive comment (if any)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has a number of  modes, 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difficult 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 (or even if one is).  The default behavior is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the modification date and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,  and  its  name.   The  case  of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x, the file permissions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inted  in  Unix  format.   The uncompressed fi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lly explained  in  PKWare's  APPNOTE.TXT,  bu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 to  pragmas in ANSI C--i.e., they provide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way  to  include  non-standard  information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).  If neither exists, the character will be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-'); if there is an extended local  header  but  no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 `l';  if  the  reverse, `x'; and if both exist, `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file in this example is (probably) a text fil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ncrypted,  and  has  neither  an  extra  field  n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local  header  associated  with  it. 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 on  the other hand, is an encrypted bin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for various purposes  (see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-v 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which is presumably the case  her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attributes 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for the host operating system (which is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a  misnomer--host file system is more correc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High Performance File System (HPFS)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r NT with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.  These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format, where the seven subfield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  (1) is  a  directory,  (2)  is  readable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),  (3)  is  writable, (4) is executable (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of the extension--.exe,  .com,  .bat,  .cmd  and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 assumed  to be so), (5) has its archive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s hidden, and (7) is a system file.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 file attributes is unreliable because some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archivers don't store any attribut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tokenizing (never publicly released), and de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In addition, there are  four  levels  of  reducing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4);  four types of imploding (4K or 8K sliding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, and 2 or 3 Shannon-Fano trees); and four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ng  (superfast,  fast,  normal, maximu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represents these methods and  their  sub-metho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stor;  re:1,  re:2, etc.; shrk; i4:2, i8:3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 medium format lists the file'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as a percentage indicating the amount of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-T option changes  the  file  date  and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ecause of limitations in the MS-DOS  form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ore file times, the seconds field is always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arest even second.  For Unix files thi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the next major releases of zip(1L) 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 more 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 mostly 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file comments and the zipfile comment, if 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 number  of  bytes  in  any 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known  types  of  extra  fields 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(``AV'') info; OS/2 extended attributes;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 info,  both PKWARE and Info-ZIP versions;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resource forks; Acorn/Archimedes SparkFS info;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(Note  that  in the case of OS/2 extended attribu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most common use  of  zipfile  extra  field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of the stored EAs as reported by zipinfo may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given by OS/2's dir command: OS/2 always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bytes  required  in  16-bit forma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 (Try  not  to la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re is some  underlying  logic.   In 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``priority levels'' of options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environment options, which can override or 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s; and explicit options given by the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or 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 concept  of  ``negative  options'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default inclusion of the line.  This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 by  preceding the undesired op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e.g., ``-l-t'' or ``--tl'', in this examp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hyphen  is  the regular switch character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 a  little  awkward,  but  it's  reasonably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simply ignore the first  hyphen  and  g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It is also consistent with the behavior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uggested  above,  the  default   variable   nam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_OPTS  for  VMS  (where  the  symbol 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as a foreign command  would  otherwise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environment  variable), and ZIPINFO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  For compatibility with  zip(1L),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PT  is  also  accepted  (don't ask).  If both ZIP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OPT are defined, however, ZIPINFO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 of  a  ZIP 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behavior is useful when zipinfo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card zipfile specification; the contents of  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hen sum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MISC. REFERENCE MANUAL PAGES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aximal information about the ZIP  archiv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option.  It is usually wise to pipe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ter such as Unix more(1) if the operat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see the most  recently 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 use 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utility such as Unix sort(1) (and tail(1)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n option to sort(1) tells it to sort numer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in  ASCII order, and the +6 option tells it to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field after  the  first  one  (i.e.,  the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 This  assumes the default short-listing forma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or -l is used, the proper sort(1)  option  would  be 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il(1) command filters out all but the last 1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.  Future releases  of  zipinfo  may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and filename sorting as built-i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define  an  alias  i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 systems  which allow aliases (or, on 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copy/rename the executable, create a link or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 with the name ii).  The ii usage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ll alias for long listings in Unix, and the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between 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at this time, but we're always delighted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,   funzip(1L),   unzip(1L),   unzipsfx(1L), 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.k.a. Cave Newt).  ZipInfo contains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code 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Please refer to the  CONTRIBS  file  in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2.02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